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-27305</wp:posOffset>
            </wp:positionV>
            <wp:extent cx="1050290" cy="1050290"/>
            <wp:effectExtent l="0" t="0" r="0" b="0"/>
            <wp:wrapTight wrapText="bothSides">
              <wp:wrapPolygon edited="0">
                <wp:start x="-175" y="0"/>
                <wp:lineTo x="-175" y="22198"/>
                <wp:lineTo x="21600" y="2219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Thomas Telford School </w:t>
      </w:r>
    </w:p>
    <w:p>
      <w:pPr>
        <w:pStyle w:val="Heading1"/>
        <w:spacing w:before="0" w:after="60"/>
        <w:rPr/>
      </w:pPr>
      <w:r>
        <w:rPr>
          <w:i/>
          <w:iCs/>
          <w:sz w:val="24"/>
        </w:rPr>
        <w:t xml:space="preserve">Duke of Edinburgh Award, Expedition Training Programme. </w:t>
      </w:r>
    </w:p>
    <w:p>
      <w:pPr>
        <w:pStyle w:val="Heading1"/>
        <w:spacing w:before="0" w:after="60"/>
        <w:rPr>
          <w:i/>
          <w:i/>
          <w:iCs/>
          <w:sz w:val="24"/>
        </w:rPr>
      </w:pPr>
      <w:r>
        <w:rPr>
          <w:i/>
          <w:iCs/>
          <w:sz w:val="24"/>
        </w:rPr>
        <w:t>2025 - 2026 Bronze Group 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8160</wp:posOffset>
                </wp:positionV>
                <wp:extent cx="5701665" cy="760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4536"/>
                              <w:gridCol w:w="184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Group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No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group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14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October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Introdu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about D of E and choosing se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Form into Expedition group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PPT from D of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First half of group 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18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November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Log in to eDof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Confirm section option where possi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ubmit information for approval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cond half of group 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2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 December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Log in to eDof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Confirm section option where possi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ubmit information for approval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First half of group 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27th Janu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Details for Basic Training Day and Navigation 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OS Locate and 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Log in to eDofE and update progres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Hard copy of detail shee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PPT OS Lo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GR pra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cond half of group 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3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 February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Details for Basic Training Day and Navigation 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OS Locate and 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Log in to eDofE and update progres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Hard copy of detail shee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PPT OS Lo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GR pra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group 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Sunday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Basic Training 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See detail sheets. (also on TTS web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nailbeach Village Ha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e TTS web site for detai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group 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Saturday 1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 xml:space="preserve"> Mar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Navigation day, plus Emergency Procedures and Camp Craf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See detail sheets. (also on TTS web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Worfiel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e TTS web site for detai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First half of Group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24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Kit Issue and expedition planning. Detail sheet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Need to carry kit home &amp; check 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cond half of group 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14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Kit Issue and expedition planning. Detail sheet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Need to carry kit home &amp; check 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group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Saturday 1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 xml:space="preserve"> a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Sunday 1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 xml:space="preserve"> Ap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Final expedi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See detail sheets. (also on TTS web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Ironbridge/Much Wenloc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e TTS web site for detai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Group 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21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Apr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Kit return on way into school 8.00am to 8.30am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All kit returned to stores, dry and cl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Place a name label with kit handed in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First half of group 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12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M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Completion of Bronze D of 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evidence to subm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cond half of group 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19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M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Completion of Bronze D of 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evidence to subm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598.75pt;mso-wrap-distance-left:9pt;mso-wrap-distance-right:9pt;mso-wrap-distance-top:0pt;mso-wrap-distance-bottom:0pt;margin-top:40.8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4536"/>
                        <w:gridCol w:w="184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Group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Notes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group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14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October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Introd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about D of E and choosing s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Form into Expedition group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PPT from D of E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First half of group 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18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November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Log in to eDof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Confirm section option where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ubmit information for approval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cond half of group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2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 December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Log in to eDof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Confirm section option where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ubmit information for approval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First half of group 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27th Janua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Details for Basic Training Day and Navigation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OS Locate and G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Log in to eDofE and update progres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Hard copy of detail shee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PPT OS L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GR prac.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cond half of group 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3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 February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Details for Basic Training Day and Navigation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OS Locate and G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Log in to eDofE and update progres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Hard copy of detail shee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PPT OS L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GR prac.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group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>Sunday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Basic Training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See detail sheets. (also on TTS web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nailbeach Village Ha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e TTS web site for details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group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>Saturday 1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 xml:space="preserve"> Mar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Navigation day, plus Emergency Procedures and Camp Craf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See detail sheets. (also on TTS web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Worfie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e TTS web site for details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First half of Group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24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Kit Issue and expedition planning. Detail sheet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Need to carry kit home &amp; check it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cond half of group 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14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Kit Issue and expedition planning. Detail sheet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Need to carry kit home &amp; check it.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group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>Saturday 1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>Sunday 1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Final expeditio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See detail sheets. (also on TTS web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Ironbridge/Much Wenloc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e TTS web site for details.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Group 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21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Apr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Kit return on way into school 8.00am to 8.30am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All kit returned to stores, dry and clea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Place a name label with kit handed in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First half of group 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12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M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Completion of Bronze D of 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evidence to submit.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cond half of group 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19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M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Completion of Bronze D of 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evidence to subm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(Session 3 on Tuesdays, 3.30pm to 5.00pm)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1:00Z</dcterms:created>
  <dc:creator>Mike</dc:creator>
  <dc:description/>
  <cp:keywords/>
  <dc:language>en-US</dc:language>
  <cp:lastModifiedBy>Anna Price</cp:lastModifiedBy>
  <cp:lastPrinted>2023-06-12T13:33:00Z</cp:lastPrinted>
  <dcterms:modified xsi:type="dcterms:W3CDTF">2025-06-23T10:11:00Z</dcterms:modified>
  <cp:revision>2</cp:revision>
  <dc:subject/>
  <dc:title>Walsall Academy</dc:title>
</cp:coreProperties>
</file>